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acy doktorskiej do Konkur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we trendy w naukach ekonomicznych i zarządz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utora pra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omotora pra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brony pracy doktor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a/Wydział (Kolegium)/Instytucja naukowa prowadzą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autora pracy (w tym telefon i adres e-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enie pracy doktorskiej (maksymalnie 18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- oryginał pracy doktorskiej (w dwóch egzemplarzach)</w:t>
      </w:r>
    </w:p>
    <w:p>
      <w:pPr>
        <w:pStyle w:val="TextBodyIndent"/>
        <w:rPr/>
      </w:pPr>
      <w:r>
        <w:rPr>
          <w:rFonts w:cs="Arial"/>
        </w:rPr>
        <w:t>- opinia promotora pracy (w dwóch egzemplarzach)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- formalne recenzje dysertacji doktorskiej (w dwóch egzemplarzach)</w:t>
      </w:r>
    </w:p>
    <w:p>
      <w:pPr>
        <w:pStyle w:val="TextBodyIndent"/>
        <w:ind w:left="708" w:hanging="0"/>
        <w:rPr>
          <w:rFonts w:cs="Arial"/>
        </w:rPr>
      </w:pPr>
      <w:r>
        <w:rPr>
          <w:rFonts w:cs="Arial"/>
        </w:rPr>
        <w:t>- wyrażenie zgody na prezentację streszczenia pracy (ujętego we wniosku konkursowym), wraz z podaniem jej autora, na stronie internetowej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     podpis zgłaszająceg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głoszenia pracy doktorskiej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Konkursie </w:t>
      </w:r>
      <w:r>
        <w:rPr>
          <w:rFonts w:cs="Arial" w:ascii="Arial" w:hAnsi="Arial"/>
          <w:b/>
          <w:i/>
        </w:rPr>
        <w:t xml:space="preserve">Nowe trend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naukach ekonomicznych i zarządzan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Fundację Promocji i Akredytacji Kierunków Ekonomicznych do publikacji streszczenia pracy doktorskiej (ujętego we wniosku konkursowym), wraz z podaniem jej autora, na stronie internetowej Konkursu, tj. www.nowetrendy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6:00Z</dcterms:created>
  <dc:creator>Marcin Dąbrowski</dc:creator>
  <dc:description/>
  <cp:keywords/>
  <dc:language>en-US</dc:language>
  <cp:lastModifiedBy>Marcin Dąbrowski</cp:lastModifiedBy>
  <dcterms:modified xsi:type="dcterms:W3CDTF">2008-06-23T12:26:00Z</dcterms:modified>
  <cp:revision>3</cp:revision>
  <dc:subject/>
  <dc:title>Konkursu na najlepsze dysertacje doktorskie z zakresu nauk ekonomicznych i zarządzania</dc:title>
</cp:coreProperties>
</file>